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合肥市市政工程优秀企业（共</w:t>
      </w:r>
      <w:r>
        <w:rPr>
          <w:b/>
          <w:sz w:val="44"/>
          <w:szCs w:val="44"/>
        </w:rPr>
        <w:t>58</w:t>
      </w:r>
      <w:r>
        <w:rPr>
          <w:b/>
          <w:sz w:val="44"/>
          <w:szCs w:val="44"/>
        </w:rPr>
        <w:t>家）</w:t>
      </w:r>
    </w:p>
    <w:p>
      <w:pPr>
        <w:pStyle w:val="Normal"/>
        <w:ind w:right="-33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（排名不分先后）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市市政工程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建工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路桥工程集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同济建设集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水安建设集团股份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中铁四局集团第四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国元建工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市市政设计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香馨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市公路桥梁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华力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路网交通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建川市政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兴利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市第二建筑安装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宏志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凯源建设集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公路桥梁工程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中铁二十四局集团安徽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洋洪集团建设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义城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九狮园林建设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华艺生态园林股份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城建道路桥梁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湖滨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市三欣市政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鸿宇路桥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普照照明环境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派蒙特城市景观艺术照明科技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钦成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安庐建设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第一建筑工程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建工第四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天昕市政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华盛园林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新建基础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建设装饰（集团）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中瀚建设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晋源建筑安装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三建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水利开发股份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经工建设集团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日月建设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光信建设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科创工程项目管理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兴邦建筑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庐江县环宇建设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虹达道路桥梁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恒信工程监理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普罗斯环境工程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国合工程咨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东皖建设集团有限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市工程建设监理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省志成建设工程咨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建工第一建筑工程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天元市政工程建设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合肥康达工程咨询有限责任公司</w:t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安徽恒泰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8:00Z</dcterms:created>
  <dc:creator>微软中国</dc:creator>
  <dc:description/>
  <cp:keywords/>
  <dc:language>en-US</dc:language>
  <cp:lastModifiedBy>微软中国</cp:lastModifiedBy>
  <dcterms:modified xsi:type="dcterms:W3CDTF">2013-03-01T02:09:00Z</dcterms:modified>
  <cp:revision>3</cp:revision>
  <dc:subject/>
  <dc:title/>
</cp:coreProperties>
</file>